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17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43" w:hanging="0"/>
        <w:jc w:val="left"/>
        <w:rPr/>
      </w:pPr>
      <w:r>
        <w:rPr>
          <w:b w:val="false"/>
          <w:sz w:val="27"/>
          <w:szCs w:val="27"/>
        </w:rPr>
        <w:t xml:space="preserve">24 июля 2024 года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елкоусова Григория Сергеевича, ***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sz w:val="27"/>
          <w:szCs w:val="27"/>
        </w:rPr>
        <w:t xml:space="preserve">10.05.2024 года в 09 час. 05 мин. на 559 км. автодороги Тюмень-Ханты-Мансийск Шелкоусов Г.С., управляя транспортным средством ***, имеющим государственный регистрационный знак ***, совершил обгон впереди движущегося транспортного средства с выездом на полосу дороги, предназначенную для встречного движения, на мосту через реку Самсоновская, в зоне действия дорожного знака 3.20 «Обгон запрещён», чем нарушил требования п. 1.3, 11.4 Правил дорожного движения РФ.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Шелкоусов Г.С. в судебном заседании вину признал, ходатайств не заявлял, пояснил, что разметки на дороге уже не было, и он решил, что действие знака закончилось.</w:t>
      </w:r>
    </w:p>
    <w:p>
      <w:pPr>
        <w:pStyle w:val="TextBodyIndent"/>
        <w:spacing w:before="0" w:after="0"/>
        <w:ind w:left="0"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ложением № 1 к ПДД РФ дорожный знак 3.20 "Обгон запрещен", обозначает, что -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. 11.4 ПДД РФ, обгон запрещён на мостах, путепроводах, эстакадах и под ними, а также в тоннел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отоколе об административном правонарушении имеются объяснения Шелкоусова Г.С.: «знак обгон не видел, разметки на полосе не было, со схемой не согласен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дислокации дорожных знаков и разметки на данном участке автодороги имеется дорожный знак 3.20 "</w:t>
      </w:r>
      <w:r>
        <w:rPr/>
        <w:t xml:space="preserve"> </w:t>
      </w:r>
      <w:r>
        <w:rPr>
          <w:sz w:val="27"/>
          <w:szCs w:val="27"/>
        </w:rPr>
        <w:t>Обгон запрещен"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го знака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Шелкоусова Г.С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Шелкоусова Г.С. мировой судья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709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Шелкоусова Григория Сергеевича признать виновным в совершении административного правонарушения, предусмотренного ч. 4 ст. 12.15 КоАП РФ и подвергнуть наказанию в виде штрафа в размере пяти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18 000; ИНН 860 101 0390; КПП 860 101 001; КБК 18811601123010001140; Получатель: УФК по ХМАО-Югре (УМВД России по ХМАО-Югре); УИН 188 104 862 407 3000 926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